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ДМИНИСТРАЦИЯ ГОРОДА ВЕЛИКИЕ ЛУ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 19.05.   2009 </w:t>
      </w:r>
      <w:r>
        <w:rPr>
          <w:i/>
          <w:iCs/>
          <w:color w:val="000000"/>
          <w:sz w:val="30"/>
          <w:szCs w:val="30"/>
        </w:rPr>
        <w:t>№28</w:t>
      </w:r>
      <w:r>
        <w:rPr>
          <w:i/>
          <w:iCs/>
          <w:color w:val="000000"/>
          <w:sz w:val="30"/>
          <w:szCs w:val="30"/>
          <w:lang w:val="en-US"/>
        </w:rPr>
        <w:t>l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. Великие Лук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 установлении   норматива    средней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четной   стоимости 1 кв. м  жилья   в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м      образовании    «Город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кие  Луки»    для   расчета    размер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ой    выплаты,     предоставляемой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лодым семьям   на   второй квартал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9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соответствии с п. 10 Правил предоставления молодым семьям субсидий на приобретение жилья в рамках реализации подпрограммы «Обеспечения жильем молодых семей» федеральной программы «Жилище на 2002-2010 годы», утвержденных постановлением Правительства Российской Федерации от 13.05.2006 № 285, приказом Министерства регионального развития РФ от 25.03.2009 г. № 79, постановлением Администрации Псковской области от 05.06.2008 г. № 153 Администрация города постановляет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1. Установить норматив средней расчетной стоимости 1 кв. м жилья в муниципальном образовании «Город Великие Луки» для расчета размера социальной выплаты, предоставляемой молодым семьям на приобретение жилья в рамках реализации подпрограммы «Обеспечения жильем молодых семей» федеральной программы «Жилище на 2002-2010 годы», на второй квартал 2009 года в размере 30750 (тридцать тысяч семьсот пятьдесят) рублей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Опубликовать настоящее постановление в газете «Великолукская правда. Новост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полняющий обязанности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главы Администрации города                                                                  А. Н. Ива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37:00Z</dcterms:created>
  <dc:creator>Admin</dc:creator>
  <dc:description/>
  <dc:language>en-US</dc:language>
  <cp:lastModifiedBy>Admin</cp:lastModifiedBy>
  <dcterms:modified xsi:type="dcterms:W3CDTF">2009-05-22T10:42:00Z</dcterms:modified>
  <cp:revision>2</cp:revision>
  <dc:subject/>
  <dc:title>ПСКОВСКАЯ ОБЛАСТЬ</dc:title>
</cp:coreProperties>
</file>